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28.10.2010 года    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№ 22от 26.04.2006г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аттестации муниципальны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администрации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менить решение Совета Большекарайского муниципального образования № 22  от 26.04.2006года « О проведении аттестации муниципальных служащих администрации Большекарайского МО.</w:t>
      </w:r>
    </w:p>
    <w:p>
      <w:pPr>
        <w:pStyle w:val="ListParagraph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настоящего решения оставляю за   собой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ниципального образования                                                 А.А.Зазульск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48f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14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1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14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1:00Z</dcterms:created>
  <dc:creator>Наталья Николаевна</dc:creator>
  <dc:description/>
  <dc:language>en-US</dc:language>
  <cp:lastModifiedBy>Наталья Николаевна</cp:lastModifiedBy>
  <cp:lastPrinted>2010-10-27T06:20:00Z</cp:lastPrinted>
  <dcterms:modified xsi:type="dcterms:W3CDTF">2010-10-27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